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ílo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3/2014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ílov se na svém zasedání dne 25.6.2014 usnesením č. 24.6.3.)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Bílov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České republiky.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splnění ohlašovací povinnosti správce poplatku vydá poplatníkovi evidenční známku pro psa. Tato známka je nepřenosná na jiného psa, a to i tehdy, jedná-li se o psa téhož držitele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 v rodinném domku  .......................................................… 15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v rodinném domku ….   20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 v bytě obytného domu  …………………………………….  25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v bytě obytného domu   300,- Kč,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>
          <w:rFonts w:cs="Arial" w:ascii="Arial" w:hAnsi="Arial"/>
          <w:sz w:val="22"/>
          <w:szCs w:val="22"/>
        </w:rPr>
        <w:t>za psa, jehož držitelem je poživatel invalidního, starobního, vdovského</w:t>
      </w:r>
    </w:p>
    <w:p>
      <w:pPr>
        <w:pStyle w:val="Normal"/>
        <w:spacing w:lineRule="auto" w:line="288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 vdoveckého důchodu, který je jeho jediným zdrojem příjmu, </w:t>
      </w:r>
    </w:p>
    <w:p>
      <w:pPr>
        <w:pStyle w:val="Normal"/>
        <w:spacing w:lineRule="auto" w:line="288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bo poživatel sirotčího důchodu ............................................................. 100,-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ruhého a každého dalšího psa téhož držitele, kterým je osoba </w:t>
      </w:r>
    </w:p>
    <w:p>
      <w:pPr>
        <w:pStyle w:val="Normal"/>
        <w:spacing w:lineRule="auto" w:line="288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písm. e) tohoto ustanovení  ...........................................................… 150,-Kč.</w:t>
      </w:r>
    </w:p>
    <w:p>
      <w:pPr>
        <w:pStyle w:val="Normal"/>
        <w:spacing w:lineRule="auto" w:line="288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 března příslušného kalendářního roku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 / 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Tato vyhláška nabývá účinnosti 15.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Rostislav Bialek v.r.                                                              Zdeněk Fusik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  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6.6.201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1.7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01:00Z</dcterms:created>
  <dc:creator>Žemlová Hana, JUDr.</dc:creator>
  <dc:description/>
  <cp:keywords/>
  <dc:language>en-US</dc:language>
  <cp:lastModifiedBy>czechpoint</cp:lastModifiedBy>
  <cp:lastPrinted>2014-06-25T10:47:00Z</cp:lastPrinted>
  <dcterms:modified xsi:type="dcterms:W3CDTF">2014-06-25T09:12:00Z</dcterms:modified>
  <cp:revision>9</cp:revision>
  <dc:subject/>
  <dc:title>Metodický materiál</dc:title>
</cp:coreProperties>
</file>